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Committee Meeting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d at 6pm on Tuesday 2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pril 2023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 Glazebury Methodist Church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cillors on Planning Committee: K Bland, P Holmes, N Johnson, and C Smith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en and welcome 6p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ncillors Apologies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Code of Conduct – Declaration of Interests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calism Act 2011 – Dispensations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utes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greed at the previous PC meeting held on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view applications for April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s were reviewed and comments agreed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ident comments from others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Clerkv to submit comments as agreed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of the next meeting 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 2023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losed 6.20pm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eeting opens to the Public None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ems of a confidential nature 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ind w:hanging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gnature</w:t>
        <w:tab/>
        <w:tab/>
        <w:tab/>
        <w:tab/>
        <w:tab/>
        <w:tab/>
        <w:tab/>
        <w:t xml:space="preserve">Date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40" w:firstLine="72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RS Clerk &amp; RFO 26/04/2023</w:t>
    </w:r>
  </w:p>
  <w:p>
    <w:pPr>
      <w:pStyle w:val="Footer"/>
      <w:ind w:firstLine="72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i w:val="false"/>
        <w:b/>
        <w:iCs w:val="false"/>
        <w:bCs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9:00Z</dcterms:created>
  <dc:creator>Chris</dc:creator>
  <dc:description/>
  <cp:keywords/>
  <dc:language>en-US</dc:language>
  <cp:lastModifiedBy>Tina Rogers-Smith</cp:lastModifiedBy>
  <cp:lastPrinted>2023-01-30T09:52:00Z</cp:lastPrinted>
  <dcterms:modified xsi:type="dcterms:W3CDTF">2024-01-18T11:49:00Z</dcterms:modified>
  <cp:revision>2</cp:revision>
  <dc:subject/>
  <dc:title>Culcheth and Glazebury Parish Council</dc:title>
</cp:coreProperties>
</file>