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right" w:pos="9026" w:leader="none"/>
        </w:tabs>
        <w:ind w:left="1701" w:firstLine="3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right" w:pos="9026" w:leader="none"/>
        </w:tabs>
        <w:ind w:left="1701" w:firstLine="3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right" w:pos="9026" w:leader="none"/>
        </w:tabs>
        <w:ind w:left="1701" w:firstLine="3336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7265</wp:posOffset>
            </wp:positionH>
            <wp:positionV relativeFrom="paragraph">
              <wp:posOffset>-217170</wp:posOffset>
            </wp:positionV>
            <wp:extent cx="822960" cy="8616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20"/>
          <w:tab w:val="right" w:pos="9026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ulcheth and Glazebury Parish Council</w:t>
      </w:r>
    </w:p>
    <w:p>
      <w:pPr>
        <w:pStyle w:val="NoSpacing"/>
        <w:ind w:left="-426" w:right="-3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UTES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NING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eting held at 6pm on Tuesday 29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ugust 2023 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 Glazebury Methodist Church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uncillors on Planning Committee: K Bland, P Holmes, N Johnson, and C Smith</w:t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pened 6p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sen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lrs Bland, Johnson, Smit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r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ncillors Apologi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ceived and agreed from Cllr Holm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Code of Conduct – Declaration of Intere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sm Act 2011 – Dispensation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nutes of the July meeting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solved to approve the Minutes of the Planning meeting held on 2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July 2023, which are agreed as a true record, agreed by all present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view applications for August </w:t>
      </w:r>
      <w:r>
        <w:rPr>
          <w:rFonts w:cs="Times New Roman" w:ascii="Times New Roman" w:hAnsi="Times New Roman"/>
          <w:sz w:val="24"/>
          <w:szCs w:val="24"/>
        </w:rPr>
        <w:t>se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arate list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e of the next meeting 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ptember 2023, venue to be confirmed.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Close 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eeting opens to the Public </w:t>
      </w:r>
      <w:r>
        <w:rPr>
          <w:rFonts w:cs="Times New Roman" w:ascii="Times New Roman" w:hAnsi="Times New Roman"/>
          <w:bCs/>
          <w:sz w:val="24"/>
          <w:szCs w:val="24"/>
        </w:rPr>
        <w:t>None present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t 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tems of a confidential nature  </w:t>
      </w:r>
      <w:r>
        <w:rPr>
          <w:rFonts w:cs="Times New Roman" w:ascii="Times New Roman" w:hAnsi="Times New Roman"/>
          <w:sz w:val="24"/>
          <w:szCs w:val="24"/>
        </w:rPr>
        <w:t xml:space="preserve">None     </w:t>
        <w:tab/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nutes of the May meeting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d at the PC meeting held on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ne  202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view applications for Jun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lors reviewed current application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lr K Bland attended the recent Development Control Meeting at WBC regarding the Trident application. There were three speakers already. A disappointing outcom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erk to submit comments agreed</w:t>
      </w:r>
    </w:p>
    <w:p>
      <w:pPr>
        <w:pStyle w:val="ListParagrap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e of the next meeting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pm Tuesday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ly Glazebury Methodist Chur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ignature</w:t>
        <w:tab/>
        <w:tab/>
        <w:tab/>
        <w:tab/>
        <w:tab/>
        <w:tab/>
        <w:tab/>
        <w:t xml:space="preserve">Date                                  </w:t>
      </w:r>
    </w:p>
    <w:sectPr>
      <w:footerReference w:type="default" r:id="rId3"/>
      <w:type w:val="nextPage"/>
      <w:pgSz w:w="11906" w:h="16838"/>
      <w:pgMar w:left="1440" w:right="1440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040" w:firstLine="72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TRS Clerk &amp; RFO 23/08/2023</w:t>
    </w:r>
  </w:p>
  <w:p>
    <w:pPr>
      <w:pStyle w:val="Footer"/>
      <w:ind w:firstLine="72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24:00Z</dcterms:created>
  <dc:creator>Chris</dc:creator>
  <dc:description/>
  <cp:keywords/>
  <dc:language>en-US</dc:language>
  <cp:lastModifiedBy>Tina Rogers-Smith</cp:lastModifiedBy>
  <cp:lastPrinted>2023-05-24T20:00:00Z</cp:lastPrinted>
  <dcterms:modified xsi:type="dcterms:W3CDTF">2024-01-18T14:24:00Z</dcterms:modified>
  <cp:revision>2</cp:revision>
  <dc:subject/>
  <dc:title>Culcheth and Glazebury Parish Council</dc:title>
</cp:coreProperties>
</file>