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1014" w:right="-330" w:firstLine="11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Parish Council Meeting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Meeting to be held at </w:t>
      </w:r>
      <w:r>
        <w:rPr>
          <w:b/>
          <w:bCs/>
          <w:color w:val="000000"/>
          <w:sz w:val="22"/>
          <w:szCs w:val="22"/>
        </w:rPr>
        <w:t>7.30pm</w:t>
      </w:r>
      <w:r>
        <w:rPr>
          <w:color w:val="000000"/>
          <w:sz w:val="22"/>
          <w:szCs w:val="22"/>
        </w:rPr>
        <w:t xml:space="preserve"> on </w:t>
      </w:r>
      <w:r>
        <w:rPr>
          <w:b/>
          <w:bCs/>
          <w:color w:val="000000"/>
          <w:sz w:val="22"/>
          <w:szCs w:val="22"/>
        </w:rPr>
        <w:t>Tuesday 13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June 2023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16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t </w:t>
      </w:r>
      <w:r>
        <w:rPr>
          <w:b/>
          <w:bCs/>
          <w:color w:val="000000"/>
          <w:sz w:val="22"/>
          <w:szCs w:val="22"/>
        </w:rPr>
        <w:t>Glazebury Methodist Church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ind w:righ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uncillors        </w:t>
      </w:r>
    </w:p>
    <w:p>
      <w:pPr>
        <w:pStyle w:val="NoSpacing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K Bland Vice Chairman J Seddon</w:t>
      </w:r>
    </w:p>
    <w:p>
      <w:pPr>
        <w:pStyle w:val="NoSpacing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s S Bland, B Alldred, P Holmes, V Allen, N Johnson, C Benson, C Smith, S Carr</w:t>
      </w:r>
    </w:p>
    <w:p>
      <w:pPr>
        <w:pStyle w:val="NoSpacing"/>
        <w:ind w:left="-426" w:right="-3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PART 1   </w:t>
      </w:r>
      <w:r>
        <w:rPr>
          <w:rFonts w:cs="Times New Roman" w:ascii="Times New Roman" w:hAnsi="Times New Roman"/>
          <w:b/>
          <w:bCs/>
          <w:i/>
          <w:iCs/>
        </w:rPr>
        <w:t>Welcome &amp; Op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 receive member’s apologies for unavoidable absenc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Code of Conduct – Declaration of Interests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ocalism Act 2011 – Dispensation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note the Minutes of the Annual Parish Meeting APM held on 9th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approve the Minutes of the Annual Meeting of the Parish Council held on 9th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tters arising </w:t>
      </w:r>
      <w:r>
        <w:rPr>
          <w:rFonts w:cs="Times New Roman" w:ascii="Times New Roman" w:hAnsi="Times New Roman"/>
        </w:rPr>
        <w:t>[for items not included on the agenda below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lice Report for May 2023 for Culcheth, Glazebury &amp; Cro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ngagement/activity - Ma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 Scrambler operations across Warrington East; OP Sceptre we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ral Crime team; Culcheth High School – engagement with staf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The below stats outline incidents reported 01/05/2023 - 31/05/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ti-Social Behaviour – 10 repor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ulcheth: 8</w:t>
        <w:tab/>
        <w:tab/>
        <w:t>Glazebury: 1</w:t>
        <w:tab/>
        <w:tab/>
        <w:t>Croft: 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glary Dwelling – 2 repor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ulcheth:  2</w:t>
        <w:tab/>
        <w:tab/>
        <w:t>Glazebury: 0</w:t>
        <w:tab/>
        <w:tab/>
        <w:t>Croft: 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rglary Others - 3 repor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ulcheth: 1</w:t>
        <w:tab/>
        <w:tab/>
        <w:t>Glazebury: 0</w:t>
        <w:tab/>
        <w:tab/>
        <w:t>Croft: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ehicle Crime / Offences – 2 repor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ulcheth: </w:t>
      </w:r>
      <w:r>
        <w:rPr>
          <w:rFonts w:cs="Times New Roman" w:ascii="Times New Roman" w:hAnsi="Times New Roman"/>
          <w:bCs/>
          <w:lang w:val="en-US"/>
        </w:rPr>
        <w:t>2</w:t>
        <w:tab/>
        <w:tab/>
      </w:r>
      <w:r>
        <w:rPr>
          <w:rFonts w:cs="Times New Roman" w:ascii="Times New Roman" w:hAnsi="Times New Roman"/>
          <w:bCs/>
          <w:color w:val="000000"/>
        </w:rPr>
        <w:t>Glazebury: 0</w:t>
        <w:tab/>
        <w:tab/>
        <w:t>Croft: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riminal Damage – 4 reports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ulcheth: 4</w:t>
        <w:tab/>
        <w:tab/>
        <w:t>Glazebury: 0</w:t>
        <w:tab/>
        <w:t>Croft: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Report compiled by PCSO Morris (05/06/23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 Planning Committee Repor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  To approve the Minutes of the Planning Committee Meeting held on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23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3 Review current applications </w:t>
      </w:r>
    </w:p>
    <w:tbl>
      <w:tblPr>
        <w:tblW w:w="9698" w:type="dxa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843"/>
        <w:gridCol w:w="3686"/>
        <w:gridCol w:w="1559"/>
        <w:gridCol w:w="484"/>
      </w:tblGrid>
      <w:tr>
        <w:trPr>
          <w:tblHeader w:val="true"/>
          <w:trHeight w:val="493" w:hRule="atLeast"/>
        </w:trPr>
        <w:tc>
          <w:tcPr>
            <w:tcW w:w="2126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n-GB"/>
              </w:rPr>
              <w:t>Application Reference</w:t>
            </w:r>
          </w:p>
        </w:tc>
        <w:tc>
          <w:tcPr>
            <w:tcW w:w="18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n-GB"/>
              </w:rPr>
              <w:t>Location Details</w:t>
            </w:r>
          </w:p>
        </w:tc>
        <w:tc>
          <w:tcPr>
            <w:tcW w:w="3686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n-GB"/>
              </w:rPr>
              <w:t>Proposal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n-GB"/>
              </w:rPr>
              <w:softHyphen/>
              <w:t>Date by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n-GB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221/TP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Stonyhurst Crescent, WA3 4DS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PO remedial pruning 1 tree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30 June 2023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683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 Broseley Avenue, WA3 4HH 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molition of the existing conservatory. Single-storey rear extension with facade upgrades including new windows, the addition of cladding, and render and replacement roof tiles.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22 June 2023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634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Ribble Close, WA3 5EA 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ingle storey extension to rear and side elevations.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21 June 2023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348/FULH  Amendments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 Brookfield Road, , WA3 4PA 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osed two storey side extension, single storey rear extension, and two storey extension to the front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14 June 2023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520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Kirkby Road, Warrington, WA3 4BS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: Proposed single storey rear extension and associated internal alterations. Pitched roof conversion to the front and rear roof dormers. Alterations to the single storey flat roof rear extension.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20 June 2023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658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Richmond Close, WA3 4NZ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ngle storey extension to side and rear with porch to front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16 June 2023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B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516/OUT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ree Acres Farm East Lancashire Road, WA3 4AW 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line Planning Application for the demolition of existing kennels and garage building and the erection of up to 3 dwellings with all matters reserved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2 June 2023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S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/00595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Broseley Avenue,  WA3 4HL 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posed Part Two Storey/Part Single Storey Side Extension and Single Storey Front Extension. </w:t>
            </w:r>
          </w:p>
        </w:tc>
        <w:tc>
          <w:tcPr>
            <w:tcW w:w="20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June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/00598/FULH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 Twiss Green Lane,  WA3 4BZ 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ngle storey extension to front and new pitched roof to side</w:t>
            </w:r>
          </w:p>
        </w:tc>
        <w:tc>
          <w:tcPr>
            <w:tcW w:w="20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02 June 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J</w:t>
            </w:r>
          </w:p>
        </w:tc>
      </w:tr>
    </w:tbl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4 Agree comments for submi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1 Land &amp; Environment Committee Repor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 To approve the Minutes of the Land &amp; Environment Committee Meeting held on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2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3 Community Day Working Group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8.4 Environmental Working Grou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5 Land &amp; Environment for further discussion &amp; future meeting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nce – </w:t>
      </w:r>
      <w:r>
        <w:rPr>
          <w:rFonts w:cs="Times New Roman" w:ascii="Times New Roman" w:hAnsi="Times New Roman"/>
        </w:rPr>
        <w:t>Clerks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1 Summary report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  <w:t>9.2 Review and approve payments to be made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3 Internal and external audit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4 Noticeboards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bCs/>
        </w:rPr>
        <w:t>9.5 Bench(e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6 Speed signs (Bent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7 PCSO / Special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8 Remembrance Sunda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aw Street, Culcheth Green, Bus stops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9.1 AS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 Recommendation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rough Councillor Repor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tems for future agenda / discuss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airman’s Communication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confirm Date &amp; Venue of next meetings / dates to no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2023  6pm Finance Committee provisional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une 2023  Internal Audi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  6pm Planning Committe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  6.30pm Land &amp; Environment Committe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  7pm Extra Ordinary Meeting provis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will be closed and opened to the public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/>
        </w:rPr>
        <w:tab/>
        <w:t xml:space="preserve">PART 2    </w:t>
        <w:tab/>
      </w:r>
      <w:r>
        <w:rPr>
          <w:rFonts w:cs="Times New Roman" w:ascii="Times New Roman" w:hAnsi="Times New Roman"/>
          <w:bCs/>
        </w:rPr>
        <w:t>None</w:t>
      </w:r>
    </w:p>
    <w:sectPr>
      <w:footerReference w:type="default" r:id="rId3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Tina Rogers-Smith</w:t>
      <w:tab/>
      <w:tab/>
      <w:tab/>
      <w:tab/>
      <w:tab/>
      <w:tab/>
      <w:t xml:space="preserve">                            </w:t>
    </w:r>
    <w:r>
      <w:rPr>
        <w:rFonts w:cs="Times New Roman" w:ascii="Times New Roman" w:hAnsi="Times New Roman"/>
        <w:b/>
      </w:rPr>
      <w:t>TRS Clerk &amp; RFO  7/6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16:00Z</dcterms:created>
  <dc:creator>Chris</dc:creator>
  <dc:description/>
  <cp:keywords/>
  <dc:language>en-US</dc:language>
  <cp:lastModifiedBy>Tina Rogers-Smith</cp:lastModifiedBy>
  <cp:lastPrinted>2023-06-08T11:32:00Z</cp:lastPrinted>
  <dcterms:modified xsi:type="dcterms:W3CDTF">2023-06-11T11:20:00Z</dcterms:modified>
  <cp:revision>3</cp:revision>
  <dc:subject/>
  <dc:title>Culcheth and Glazebury Parish Council</dc:title>
</cp:coreProperties>
</file>