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to be held at 6pm on Tuesday 2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ne 2023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 Glazebury Methodist Church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l Councillors and public are welcome to atte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cillors on Planning Committee: K Bland, P Holmes, N Johnson, and C Smith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en and welco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lors Apolog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Code of Conduct – Declaration of Inter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Localism Act 2011 – Dispensatio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utes of the May meeting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d at the PC meeting held on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view applications for June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 list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the next meeting  </w:t>
      </w:r>
      <w:r>
        <w:rPr>
          <w:rFonts w:cs="Times New Roman" w:ascii="Times New Roman" w:hAnsi="Times New Roman"/>
          <w:sz w:val="24"/>
          <w:szCs w:val="24"/>
        </w:rPr>
        <w:t>to be agreed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lose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eeting opens to the Public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ems of a confidential natur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ne     </w:t>
        <w:tab/>
        <w:t xml:space="preserve">   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40"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RS Clerk &amp; RFO 21/05/2023</w:t>
    </w:r>
  </w:p>
  <w:p>
    <w:pPr>
      <w:pStyle w:val="Footer"/>
      <w:ind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4:00Z</dcterms:created>
  <dc:creator>Chris</dc:creator>
  <dc:description/>
  <cp:keywords/>
  <dc:language>en-US</dc:language>
  <cp:lastModifiedBy>Tina Rogers-Smith</cp:lastModifiedBy>
  <cp:lastPrinted>2023-05-24T20:00:00Z</cp:lastPrinted>
  <dcterms:modified xsi:type="dcterms:W3CDTF">2023-06-22T10:57:00Z</dcterms:modified>
  <cp:revision>4</cp:revision>
  <dc:subject/>
  <dc:title>Culcheth and Glazebury Parish Council</dc:title>
</cp:coreProperties>
</file>