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768204"/>
      <w:bookmarkStart w:id="1" w:name="_Hlk65768204"/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tabs>
          <w:tab w:val="clear" w:pos="720"/>
          <w:tab w:val="left" w:pos="2610" w:leader="none"/>
          <w:tab w:val="center" w:pos="4544" w:leader="none"/>
        </w:tabs>
        <w:ind w:left="-426" w:right="-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Land and Environment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0pm on Tuesday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Glazebury Methodist Chu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Councillors and public are welcome to att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lors on Land &amp; Environment Committee: S Bland, Benson, Johnson, Seddon, Alldred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 a Committee Chairman</w:t>
      </w:r>
    </w:p>
    <w:p>
      <w:pPr>
        <w:pStyle w:val="Normal"/>
        <w:spacing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ncillors Apologies  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Code of Conduct – Declaration of Interests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 Localism Act 2011 – Dispensations  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z w:val="24"/>
          <w:szCs w:val="24"/>
        </w:rPr>
        <w:t>for the Land &amp; Environment Meeting held on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3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greed at the PC meeting held on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3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w and Orde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B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k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 office</w:t>
      </w:r>
    </w:p>
    <w:p>
      <w:pPr>
        <w:pStyle w:val="ListParagrap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s for the next meetin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</w:rPr>
        <w:t xml:space="preserve">    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los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bookmarkStart w:id="2" w:name="_Hlk65768204"/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  <w:bookmarkEnd w:id="2"/>
      <w:r>
        <w:rPr>
          <w:rFonts w:cs="Times New Roman" w:ascii="Times New Roman" w:hAnsi="Times New Roman"/>
          <w:sz w:val="24"/>
          <w:szCs w:val="24"/>
        </w:rPr>
        <w:t>None</w:t>
      </w:r>
    </w:p>
    <w:sectPr>
      <w:footerReference w:type="default" r:id="rId3"/>
      <w:type w:val="nextPage"/>
      <w:pgSz w:w="11906" w:h="16838"/>
      <w:pgMar w:left="1361" w:right="136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 Clerk &amp; RFO 22/05/2023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3-05-24T19:47:00Z</dcterms:modified>
  <cp:revision>6</cp:revision>
  <dc:subject/>
  <dc:title>Culcheth and Glazebury Parish Council</dc:title>
</cp:coreProperties>
</file>