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to be held at 6pm on Tuesday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 Councillors and public are welcome to atte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on Planning Committee: 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 and welco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 a Committee Chair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Code of Conduct – Declaration of Interes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sm Act 2011 – Dispens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z w:val="24"/>
          <w:szCs w:val="24"/>
        </w:rPr>
        <w:t>agreed at the previous PC meeting held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May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list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to be agreed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lose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ne     </w:t>
        <w:tab/>
        <w:t xml:space="preserve">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22/05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48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3-05-24T19:48:00Z</dcterms:modified>
  <cp:revision>6</cp:revision>
  <dc:subject/>
  <dc:title>Culcheth and Glazebury Parish Council</dc:title>
</cp:coreProperties>
</file>