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768204"/>
      <w:bookmarkStart w:id="1" w:name="_Hlk65768204"/>
      <w:bookmarkEnd w:id="1"/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and Environment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esday 2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ly </w:t>
      </w:r>
      <w:r>
        <w:rPr>
          <w:rFonts w:cs="Times New Roman" w:ascii="Times New Roman" w:hAnsi="Times New Roman"/>
          <w:b/>
          <w:sz w:val="24"/>
          <w:szCs w:val="24"/>
        </w:rPr>
        <w:t>2021 at 7pm at Culcheth Library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65768204"/>
      <w:bookmarkStart w:id="3" w:name="_Hlk65768204"/>
      <w:bookmarkEnd w:id="3"/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uncillors   </w:t>
      </w:r>
      <w:r>
        <w:rPr>
          <w:rFonts w:cs="Times New Roman" w:ascii="Times New Roman" w:hAnsi="Times New Roman"/>
          <w:bCs/>
          <w:sz w:val="24"/>
          <w:szCs w:val="24"/>
        </w:rPr>
        <w:t>C Benson, S Bland, N Johnson, J Seddon, C Smith and P Holm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Present</w:t>
        <w:tab/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sz w:val="24"/>
          <w:szCs w:val="24"/>
        </w:rPr>
        <w:t xml:space="preserve"> of the previous meeting held on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une 2021 were agreed at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rish Council Meeting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ters arisin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OpenSans-webfont;Cambria" w:ascii="OpenSans-webfont;Cambria" w:hAnsi="OpenSans-webfont;Cambria"/>
          <w:b/>
          <w:bCs/>
          <w:color w:val="333333"/>
          <w:shd w:fill="FFFFFF" w:val="clear"/>
        </w:rPr>
        <w:t>Shaw Street car park</w:t>
      </w:r>
      <w:r>
        <w:rPr>
          <w:rFonts w:cs="OpenSans-webfont;Cambria" w:ascii="OpenSans-webfont;Cambria" w:hAnsi="OpenSans-webfont;Cambria"/>
          <w:color w:val="333333"/>
        </w:rPr>
        <w:t xml:space="preserve"> </w:t>
        <w:br/>
      </w:r>
      <w:r>
        <w:rPr>
          <w:rFonts w:cs="OpenSans-webfont;Cambria" w:ascii="OpenSans-webfont;Cambria" w:hAnsi="OpenSans-webfont;Cambria"/>
          <w:b/>
          <w:bCs/>
          <w:color w:val="333333"/>
          <w:shd w:fill="FFFFFF" w:val="clear"/>
        </w:rPr>
        <w:t>Skate park</w:t>
      </w:r>
      <w:r>
        <w:rPr>
          <w:rFonts w:cs="OpenSans-webfont;Cambria" w:ascii="OpenSans-webfont;Cambria" w:hAnsi="OpenSans-webfont;Cambria"/>
          <w:color w:val="333333"/>
          <w:shd w:fill="FFFFFF" w:val="clear"/>
        </w:rPr>
        <w:t xml:space="preserve"> </w:t>
      </w:r>
      <w:r>
        <w:rPr>
          <w:rFonts w:cs="OpenSans-webfont;Cambria" w:ascii="OpenSans-webfont;Cambria" w:hAnsi="OpenSans-webfont;Cambria"/>
          <w:color w:val="333333"/>
        </w:rPr>
        <w:br/>
      </w:r>
      <w:r>
        <w:rPr>
          <w:rFonts w:cs="OpenSans-webfont;Cambria" w:ascii="OpenSans-webfont;Cambria" w:hAnsi="OpenSans-webfont;Cambria"/>
          <w:b/>
          <w:bCs/>
          <w:color w:val="333333"/>
          <w:shd w:fill="FFFFFF" w:val="clear"/>
        </w:rPr>
        <w:t>Round seats</w:t>
      </w:r>
      <w:r>
        <w:rPr>
          <w:rFonts w:cs="OpenSans-webfont;Cambria" w:ascii="OpenSans-webfont;Cambria" w:hAnsi="OpenSans-webfont;Cambria"/>
          <w:color w:val="333333"/>
          <w:shd w:fill="FFFFFF" w:val="clear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OpenSans-webfont;Cambria" w:ascii="OpenSans-webfont;Cambria" w:hAnsi="OpenSans-webfont;Cambria"/>
          <w:b/>
          <w:bCs/>
          <w:color w:val="333333"/>
          <w:shd w:fill="FFFFFF" w:val="clear"/>
        </w:rPr>
        <w:t xml:space="preserve">Glazebury Garde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OpenSans-webfont;Cambria" w:ascii="OpenSans-webfont;Cambria" w:hAnsi="OpenSans-webfont;Cambria"/>
          <w:b/>
          <w:bCs/>
          <w:color w:val="333333"/>
          <w:shd w:fill="FFFFFF" w:val="clear"/>
        </w:rPr>
        <w:t>Glazebury Play Are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ad Sign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ghbourhood/Community reports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w and Order issu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spondenc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BC variou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- re door sticker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– Shaw Stree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blic – websit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- Thank you for moving plant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vidual Councillor Reports </w:t>
      </w:r>
      <w:r>
        <w:rPr>
          <w:rFonts w:cs="Times New Roman" w:ascii="Times New Roman" w:hAnsi="Times New Roman"/>
          <w:bCs/>
          <w:sz w:val="24"/>
          <w:szCs w:val="24"/>
        </w:rPr>
        <w:t>[ for items not covered above]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te of next meeting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Close of meeting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OpenSans-web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3:00Z</dcterms:created>
  <dc:creator>Chris</dc:creator>
  <dc:description/>
  <cp:keywords/>
  <dc:language>en-US</dc:language>
  <cp:lastModifiedBy>Tina Rogers-Smith</cp:lastModifiedBy>
  <cp:lastPrinted>2021-06-01T11:08:00Z</cp:lastPrinted>
  <dcterms:modified xsi:type="dcterms:W3CDTF">2021-07-23T13:07:00Z</dcterms:modified>
  <cp:revision>6</cp:revision>
  <dc:subject/>
  <dc:title>Culcheth and Glazebury Parish Council</dc:title>
</cp:coreProperties>
</file>