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d and Environment 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 2020 at 6pm via zoom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Cllrs. Mrs M Webber, Chairman, B Alldred, K Bland, Mrs S Bland, Mrs J Grime, Mrs J Johns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o review the minutes of the previous meeting, which were agreed at the Paris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Council Meeting held on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20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Matters arising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Livewire Culcheth High Schoo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Overgrown land at Hampson Avenue / Warrington Road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Glazebury Play Are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Culcheth Linear Park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  <w:tab/>
        <w:t xml:space="preserve">HS2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Neighbourhood/Community report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Law and Order issues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Corresponde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mails re Livewire/Culcheth Hig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Other Busines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To agree a date and time for the next meeting as Tuesday 2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anuary 2021 at 6pm.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lose of meeting.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Meeting opens to the Public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12/2020</w:t>
      <w:tab/>
      <w:tab/>
      <w:t>TR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2:00Z</dcterms:created>
  <dc:creator>Chris</dc:creator>
  <dc:description/>
  <cp:keywords/>
  <dc:language>en-US</dc:language>
  <cp:lastModifiedBy>Tina Rogers-Smith</cp:lastModifiedBy>
  <cp:lastPrinted>2020-09-22T16:47:00Z</cp:lastPrinted>
  <dcterms:modified xsi:type="dcterms:W3CDTF">2021-01-18T14:32:00Z</dcterms:modified>
  <cp:revision>2</cp:revision>
  <dc:subject/>
  <dc:title>Culcheth and Glazebury Parish Council</dc:title>
</cp:coreProperties>
</file>