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VIRONMENT SUB-COMMITTE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0 (Zoom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Present:  Cllrs. Mrs M Webber, Chairman, K Bland, Mrs J Grime, Mrs J Johnson, , Mr B Alldre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 member of the public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ttendance: The Clerk.</w:t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pologies: Mrs S Bl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 The members reviewed and agreed the minutes of the meeting held on th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0, at the Parish Council meeting held on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0.</w:t>
      </w:r>
    </w:p>
    <w:p>
      <w:pPr>
        <w:pStyle w:val="Normal"/>
        <w:tabs>
          <w:tab w:val="clear" w:pos="720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  <w:t>6.2. Matters Arising:</w:t>
      </w:r>
    </w:p>
    <w:p>
      <w:pPr>
        <w:pStyle w:val="Normal"/>
        <w:tabs>
          <w:tab w:val="clear" w:pos="720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  <w:t>Members noted no further progress on the following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sz w:val="22"/>
          <w:szCs w:val="22"/>
          <w:u w:val="single"/>
        </w:rPr>
        <w:t>Culcheth Green maintenance and Play Area refurbishment</w:t>
      </w:r>
      <w:r>
        <w:rPr>
          <w:sz w:val="22"/>
          <w:szCs w:val="22"/>
        </w:rPr>
        <w:t xml:space="preserve"> – awaiting progress.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Library support worker</w:t>
      </w:r>
      <w:r>
        <w:rPr>
          <w:sz w:val="22"/>
          <w:szCs w:val="22"/>
        </w:rPr>
        <w:t xml:space="preserve"> -The library is to open for some sessions in August and the post will be under review.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ristmas Market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This will not be feasible this year.</w:t>
      </w:r>
      <w:r>
        <w:rPr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lerk to notify as appropriate. 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limate Emergency</w:t>
      </w:r>
      <w:r>
        <w:rPr>
          <w:sz w:val="22"/>
          <w:szCs w:val="22"/>
        </w:rPr>
        <w:t xml:space="preserve"> – No further progress.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Untidy Street signs</w:t>
      </w:r>
      <w:r>
        <w:rPr>
          <w:sz w:val="22"/>
          <w:szCs w:val="22"/>
        </w:rPr>
        <w:t>- some signs have been replaced.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Makers Market</w:t>
      </w:r>
      <w:r>
        <w:rPr>
          <w:sz w:val="22"/>
          <w:szCs w:val="22"/>
        </w:rPr>
        <w:t xml:space="preserve"> – it was agreed that this should be put on hold until the February 2021 meeting.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mmon Lane – speeding and flooding </w:t>
      </w:r>
      <w:r>
        <w:rPr/>
        <w:t>no further progress.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igshaw Lane Welcome sign. </w:t>
      </w:r>
      <w:r>
        <w:rPr>
          <w:sz w:val="22"/>
          <w:szCs w:val="22"/>
        </w:rPr>
        <w:t>– This has been ordered by WBC.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</w:rPr>
        <w:t>6.3 - HS2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P has raised this in Parliament, there is minimal progress due to current situation. 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</w:rPr>
        <w:t>6.4 Neighbourhoods/Community reports.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</w:rPr>
        <w:t>No report.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6.5 Law and Order Issues.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mbers noted that there have been occurrences of ASB. In particular </w:t>
      </w:r>
      <w:r>
        <w:rPr/>
        <w:t xml:space="preserve">near the ex-BIFFA waste site at Risley. </w:t>
      </w:r>
      <w:r>
        <w:rPr>
          <w:sz w:val="22"/>
          <w:szCs w:val="22"/>
        </w:rPr>
        <w:t>There is inappropriate parking. Young people are swimming in the ponds which are unsafe.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he permissive paths have been closed following liaison between the Police and the Footpaths officer.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lr Johnson to produce a summary for the website.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6.6 Correspondence – The members noted: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 Residents letter to the Crime Commissioner regarding the tree damage.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 Awaiting reply from the police regarding the investigation into the tree damage.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3 Glazebury Methodist Church will not be available for hire until next year.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6.7 Other business: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Talks with the Police have taken place with requests for a more generalised approach in all villages.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/>
      </w:pPr>
      <w:r>
        <w:rPr>
          <w:sz w:val="22"/>
          <w:szCs w:val="22"/>
        </w:rPr>
        <w:t>2. Posters for shops – These were well received and an extra 40 were ordered.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License application Café Piccino – safe distancing outside left other premises difficult to access and maintain social distancing. Concerns about changes from current hours, lack of space inside and the number of licenses already existing.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lr Johnson to produce a summary to submit by 2</w:t>
      </w:r>
      <w:r>
        <w:rPr>
          <w:b/>
          <w:bCs/>
          <w:i/>
          <w:iCs/>
          <w:sz w:val="22"/>
          <w:szCs w:val="22"/>
          <w:vertAlign w:val="superscript"/>
        </w:rPr>
        <w:t>nd</w:t>
      </w:r>
      <w:r>
        <w:rPr>
          <w:b/>
          <w:bCs/>
          <w:i/>
          <w:iCs/>
          <w:sz w:val="22"/>
          <w:szCs w:val="22"/>
        </w:rPr>
        <w:t xml:space="preserve"> August.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6.8 Members agreed that the next meeting should be arranged for 4.00pm on Tuesda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. 2020 via Zoom. Cllr Grimes gave her apologies in advance.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ublic</w:t>
      </w:r>
      <w:r>
        <w:rPr>
          <w:sz w:val="22"/>
          <w:szCs w:val="22"/>
        </w:rPr>
        <w:t xml:space="preserve">: 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4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4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ncerns about ASB.</w:t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4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085" w:leader="none"/>
          <w:tab w:val="left" w:pos="4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Environment Sub Committee July 2020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8:00Z</dcterms:created>
  <dc:creator>The User</dc:creator>
  <dc:description/>
  <cp:keywords/>
  <dc:language>en-US</dc:language>
  <cp:lastModifiedBy>Tina Rogers-Smith</cp:lastModifiedBy>
  <cp:lastPrinted>2020-07-29T15:28:00Z</cp:lastPrinted>
  <dcterms:modified xsi:type="dcterms:W3CDTF">2020-10-19T12:18:00Z</dcterms:modified>
  <cp:revision>2</cp:revision>
  <dc:subject/>
  <dc:title>PARISH LAND AND ENVIRONMENT SUB-COMMITTEE</dc:title>
</cp:coreProperties>
</file>