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and Environment Sub-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 of the Zoom Meeting held on 2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gust 2020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:  </w:t>
        <w:tab/>
        <w:t xml:space="preserve"> Cllrs. Mrs M Webber, Chairman, K Bland, Mrs J Grime, Mrs J Johnson,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ndance: The Clerk.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ies: </w:t>
        <w:tab/>
        <w:t xml:space="preserve"> Mrs S Blan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 members reviewed and agreed the minutes of the meeting held on the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0,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tters Arising: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mbers noted the following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Library support worker -will be addressed as library opening progr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limate emergency       -to discuss in Octobe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HS2 -request from MG to attend a meet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erk to contact &amp; establish time needed &amp; topic</w:t>
      </w:r>
    </w:p>
    <w:p>
      <w:pPr>
        <w:pStyle w:val="Header"/>
        <w:tabs>
          <w:tab w:val="clear" w:pos="720"/>
          <w:tab w:val="left" w:pos="1085" w:leader="none"/>
          <w:tab w:val="left" w:pos="369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er"/>
        <w:tabs>
          <w:tab w:val="clear" w:pos="720"/>
          <w:tab w:val="left" w:pos="108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Neighbourhood/community reports – no reports.</w:t>
      </w:r>
    </w:p>
    <w:p>
      <w:pPr>
        <w:pStyle w:val="Header"/>
        <w:tabs>
          <w:tab w:val="clear" w:pos="720"/>
          <w:tab w:val="left" w:pos="108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aw and Order Issues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s to be displayed about water dangers and the Countryside Code.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CSO may be abler to do school visit. Can send letters to schools.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erk to arrange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orrespondence – The members noted:</w:t>
      </w:r>
    </w:p>
    <w:p>
      <w:pPr>
        <w:pStyle w:val="Header"/>
        <w:tabs>
          <w:tab w:val="clear" w:pos="720"/>
          <w:tab w:val="left" w:pos="594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BIFFA path access Croft not aware it was closed. Decision made by WBC &amp; Police.   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esidents would like it open for walking.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Panning for the future – consultation</w:t>
      </w:r>
    </w:p>
    <w:p>
      <w:pPr>
        <w:pStyle w:val="Header"/>
        <w:tabs>
          <w:tab w:val="clear" w:pos="720"/>
          <w:tab w:val="left" w:pos="59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ouncillors noted the documents and discussed the possible need to consult P Black.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ther business:</w:t>
      </w:r>
    </w:p>
    <w:p>
      <w:pPr>
        <w:pStyle w:val="Header"/>
        <w:tabs>
          <w:tab w:val="clear" w:pos="720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Remembrance Service – a meeting is taking place this evening and an update is expected.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Community centre – use is not expected for the foreseeable future. </w:t>
      </w:r>
    </w:p>
    <w:p>
      <w:pPr>
        <w:pStyle w:val="Header"/>
        <w:tabs>
          <w:tab w:val="clear" w:pos="720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 Tractors – increased traffic from 7am sometimes to 11.30pm. Councillors recognise the    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rking demands for the farming community.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erk to check restrictions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To agree a date and time for the next meeting as Tuesday 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20 at 7pm via Zoom until further notice.</w:t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DATE  __________________[Type here]</w:t>
      <w:tab/>
      <w:t xml:space="preserve">     SIGNATURE  __________________________</w:t>
      <w:tab/>
    </w:r>
    <w:r>
      <w:rPr/>
      <w:t>[Type here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5:00Z</dcterms:created>
  <dc:creator>Chris</dc:creator>
  <dc:description/>
  <cp:keywords/>
  <dc:language>en-US</dc:language>
  <cp:lastModifiedBy>Tina Rogers-Smith</cp:lastModifiedBy>
  <cp:lastPrinted>2020-09-14T13:55:00Z</cp:lastPrinted>
  <dcterms:modified xsi:type="dcterms:W3CDTF">2020-10-19T12:05:00Z</dcterms:modified>
  <cp:revision>2</cp:revision>
  <dc:subject/>
  <dc:title>Culcheth and Glazebury Parish Council</dc:title>
</cp:coreProperties>
</file>