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right" w:pos="9026" w:leader="none"/>
        </w:tabs>
        <w:ind w:left="1701" w:firstLine="3336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7265</wp:posOffset>
            </wp:positionH>
            <wp:positionV relativeFrom="paragraph">
              <wp:posOffset>-217170</wp:posOffset>
            </wp:positionV>
            <wp:extent cx="822960" cy="8616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20"/>
          <w:tab w:val="right" w:pos="9026" w:leader="none"/>
        </w:tabs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ulcheth and Glazebury Parish Council</w:t>
      </w:r>
    </w:p>
    <w:p>
      <w:pPr>
        <w:pStyle w:val="NoSpacing"/>
        <w:ind w:left="-426" w:right="-33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nd and Environment Sub-Committee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genda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esday 2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September 2020 at 7pm via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 Cllrs. Mrs M Webber, Chairman, B Alldred, K Bland, Mrs S Bland, Mrs J Grime, Mrs J Johns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open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To review the minutes of the previous meeting, which were agreed at the Paris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Council Meeting held on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ptemb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Matters arising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. Library support worker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. HS2 contact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 Notices for Water Danger and the Countryside Code – website &amp; PCSO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 Traffic restrictions</w:t>
        <w:tab/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  <w:tab/>
        <w:t xml:space="preserve">HS2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Neighbourhood/Community reports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>Law and Order issues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. Nitrous oxid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. Abandoned shopping trolley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  <w:tab/>
        <w:t>Correspondence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Culcheth Hous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</w:t>
        <w:tab/>
        <w:t>Planning for the future – consultation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</w:t>
        <w:tab/>
        <w:t>Other Business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</w:t>
        <w:tab/>
        <w:t xml:space="preserve">To agree a date and time for the next Zoom meeting as Tuesday 27th October 2020 at 7pm. 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Close of meeting.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10.      Meeting opens to the Public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720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2/09/2020</w:t>
      <w:tab/>
      <w:tab/>
      <w:t>TRS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03:00Z</dcterms:created>
  <dc:creator>Chris</dc:creator>
  <dc:description/>
  <cp:keywords/>
  <dc:language>en-US</dc:language>
  <cp:lastModifiedBy>Tina Rogers-Smith</cp:lastModifiedBy>
  <cp:lastPrinted>2020-09-22T16:47:00Z</cp:lastPrinted>
  <dcterms:modified xsi:type="dcterms:W3CDTF">2020-10-19T12:03:00Z</dcterms:modified>
  <cp:revision>2</cp:revision>
  <dc:subject/>
  <dc:title>Culcheth and Glazebury Parish Council</dc:title>
</cp:coreProperties>
</file>